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1. Организационно - методическая работа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4"/>
        <w:gridCol w:w="816"/>
        <w:gridCol w:w="1054"/>
        <w:gridCol w:w="2373"/>
        <w:gridCol w:w="15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артотеки на педагогически запущенных детей и учащихся состоящих на внутришкольном учете, в КД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ойченко Г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циального паспорта школ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ойченко Г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овка планов воспитательной работы классных руководител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ка на внутришкольный учет семей, находящихся в СО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ойченко Г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состава школьного совета профилактики по предупреждению правонарушений и преступлений среди несовершеннолетних, состава рейдовых груп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Бойченко Г.А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трудностей в работе классных руководителей с учащимися и их сем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списков учащихся, состоящих на учете в ПДН, КД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ойченко Г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классным руководителям в работе с подростками девиантного пове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ойченко Г.А.</w:t>
            </w:r>
          </w:p>
          <w:p>
            <w:pPr>
              <w:pStyle w:val="Normal"/>
              <w:rPr/>
            </w:pPr>
            <w:r>
              <w:rPr/>
              <w:t>Зам директора по У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воспитательной работы на осенних каникул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«Правовое воспита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участников образовательного процесса Давыдова О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период зимних канику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Джаншанова Т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учащихся, состоящих на внутришкольном учете и на учете  в ПДН и организация из внеурочной занят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Бойченко Г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достатков в воспитательной работе классных руководителей 5-8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 У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весенних каникул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воспитанности учащихся школ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  <w:t>Психолог Иванова М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 и оздоровительного отдыха обучающих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Джаншанов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Бойченко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Деятельность медико – социально – психологической служб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7"/>
        <w:gridCol w:w="1150"/>
        <w:gridCol w:w="1091"/>
        <w:gridCol w:w="2381"/>
        <w:gridCol w:w="15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ссоциальных подрост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Джаншанова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Бойченко Г.А., классные руководители, школьный психолог Иванова М.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дико-психологической служб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Иванова М.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Совета профилак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школьников, выработка рекомендаций для педагогов и родителей по работе с этими деть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М.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рейды по территории пос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классные руководит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Отношение подростка к пагубным привычкам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классные руководители, школьный психолог Иванова М.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в рамках гигиенического воспитания учащих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От чего зависит хорошее настроение?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Влияние вредных привычек на физическую и умственную работоспособност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мед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на тему «Экология материнства. Конвенция о защите прав материнства. Национальные проекты в действии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</w:t>
            </w:r>
          </w:p>
          <w:p>
            <w:pPr>
              <w:pStyle w:val="Normal"/>
              <w:rPr/>
            </w:pPr>
            <w:r>
              <w:rPr/>
              <w:t>Уполномоченный по правам участников образовательного процесса Давыдова О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: «Безопасность в сети интерн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, 01,03,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нформатики Калякин Л.В., Ракчеева О.С., классные руковод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онно-педагогическая работа с педагогическим коллективом и родителями школь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7"/>
        <w:gridCol w:w="816"/>
        <w:gridCol w:w="1081"/>
        <w:gridCol w:w="2247"/>
        <w:gridCol w:w="1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ан тему: «Профилактика деструктивного поведения школьник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Джаншанова Т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организации и профилактическ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Джаншанова Т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кружки, секции и другие творческие объедин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го контроля  за пропуском уроков учащимися стоящих на различных видах уче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Бойченко Г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едования условий жизни детей-сирот и детей, находящихся под опек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классные руководител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ррекция взаимоотношений учителей с СОП учащими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Ивано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де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классный руково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администрации школы с родителями учащихся, чьи семьи находятся в СО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 по воспитательной работе по профилактике вредных привычек, правонарушений и преступлений среди подрост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Джаншан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 «Анализ работы классных руководителей с детьми СО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Джаншанова Т.П.</w:t>
            </w:r>
          </w:p>
          <w:p>
            <w:pPr>
              <w:pStyle w:val="Normal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ащихся из неблагополучных семей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 Бойченко Г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осел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классные руковод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детей-сирот и детей, находящихся под опек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классные руководител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выяснения их  занятости в летний пери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 Бойченко Г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Shruti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jc w:val="center"/>
        <w:rPr>
          <w:rFonts w:cs="Shruti"/>
          <w:b/>
          <w:b/>
        </w:rPr>
      </w:pPr>
      <w:r>
        <w:rPr>
          <w:rFonts w:cs="Shruti"/>
          <w:b/>
        </w:rPr>
        <w:t>4. Работа с семьями СОП.</w:t>
      </w:r>
    </w:p>
    <w:p>
      <w:pPr>
        <w:pStyle w:val="Normal"/>
        <w:ind w:left="360" w:hanging="0"/>
        <w:rPr>
          <w:rFonts w:cs="Shruti"/>
          <w:b/>
          <w:b/>
        </w:rPr>
      </w:pPr>
      <w:r>
        <w:rPr>
          <w:rFonts w:cs="Shrut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850"/>
        <w:gridCol w:w="1276"/>
        <w:gridCol w:w="2126"/>
        <w:gridCol w:w="15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  <w:b/>
              </w:rPr>
              <w:t>Отметка</w:t>
            </w:r>
            <w:r>
              <w:rPr>
                <w:rFonts w:cs="Shruti"/>
              </w:rPr>
              <w:t xml:space="preserve"> о </w:t>
            </w:r>
            <w:r>
              <w:rPr>
                <w:rFonts w:cs="Shruti"/>
                <w:b/>
              </w:rPr>
              <w:t>выполн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Работа с картотекой неблагополучных семей, обновление картот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Работа с наблюдательными делами, семьями в целях профилактики. Индивидуальная работа с родителями проблемных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сихолог  Иванова М.Е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сеобуч родителей по вопросам отношения детей и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Родительские собрания 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 xml:space="preserve">Зам.директора по  УВР 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Школьный психолог Иванова М.Е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казание педагогической помощи и поддержки детям из семей СОП. Совместная работа с центром «Надежда» с целью разрешения конфликтных ситуаций между родителями и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сихолог Иванова М.Е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вместная работа с учителями предметниками для оказания помощи учащимся из семей С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Классные руководители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казание информационной помощи по юридическим вопросам (размен жилплощади, развод, потеря членов семь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</w:tbl>
    <w:p>
      <w:pPr>
        <w:pStyle w:val="Normal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  <w:t>5.  Работа по охране прав детства.</w:t>
      </w:r>
    </w:p>
    <w:p>
      <w:pPr>
        <w:pStyle w:val="Normal"/>
        <w:ind w:left="360" w:hanging="0"/>
        <w:jc w:val="center"/>
        <w:rPr>
          <w:rFonts w:cs="Shruti"/>
        </w:rPr>
      </w:pPr>
      <w:r>
        <w:rPr>
          <w:rFonts w:cs="Shruti"/>
          <w:b/>
        </w:rPr>
        <w:t>(работа с опекаемыми).</w:t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850"/>
        <w:gridCol w:w="1134"/>
        <w:gridCol w:w="2268"/>
        <w:gridCol w:w="1560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бследование условий жизни и воспитания, составление актов об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09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овлечение учащихся в работу секций, круж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Классные руководители,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Руководители круж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Беседы с опекунами и опекаемыми психолога, классных руководителей, социального педагога, администрации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казание материальной, правовой и медицинск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Администрация школы, 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ставление заявок на льготное поступление в ВУЗ, ТУ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рганизация досуга, отдыха во время каникул, устройство на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  <w:lang w:val="en-US"/>
              </w:rPr>
              <w:t>7</w:t>
            </w:r>
            <w:r>
              <w:rPr>
                <w:rFonts w:cs="Shruti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ставление базы на социальные проездные для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Зам директора по УВР Джаншано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</w:tbl>
    <w:p>
      <w:pPr>
        <w:pStyle w:val="Normal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72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ind w:left="720" w:hanging="0"/>
        <w:jc w:val="center"/>
        <w:rPr>
          <w:rFonts w:cs="Shruti"/>
          <w:b/>
          <w:b/>
        </w:rPr>
      </w:pPr>
      <w:r>
        <w:rPr>
          <w:rFonts w:cs="Shruti"/>
          <w:b/>
        </w:rPr>
        <w:t>6. Работа по профилактике правонарушений и преступлений</w:t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850"/>
        <w:gridCol w:w="1134"/>
        <w:gridCol w:w="2268"/>
        <w:gridCol w:w="21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  <w:b/>
                <w:b/>
              </w:rPr>
            </w:pPr>
            <w:r>
              <w:rPr>
                <w:rFonts w:cs="Shruti"/>
                <w:b/>
              </w:rPr>
              <w:t>Отметка о вы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Shruti"/>
              </w:rPr>
            </w:pPr>
            <w:r>
              <w:rPr>
                <w:rFonts w:cs="Shruti"/>
              </w:rPr>
              <w:t>Выборы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Shruti"/>
              </w:rPr>
            </w:pPr>
            <w:r>
              <w:rPr>
                <w:rFonts w:cs="Shruti"/>
              </w:rPr>
              <w:t>Утверждение плана работы и графика работы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Shruti"/>
              </w:rPr>
            </w:pPr>
            <w:r>
              <w:rPr>
                <w:rFonts w:cs="Shruti"/>
              </w:rPr>
              <w:t xml:space="preserve">Утверждение списка и постановка на учет учащихся СОП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hruti"/>
              </w:rPr>
              <w:t>Итоги работы Совета профилактики 2019 -2020 учебного года, задачи на 2020-2021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hruti"/>
              </w:rPr>
              <w:t xml:space="preserve">Закрепление наставников за учащимися из числа СО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/>
              </w:rPr>
              <w:t xml:space="preserve">Заместитель директора по УВР </w:t>
            </w:r>
            <w:r>
              <w:rPr/>
              <w:t>Джаншанова Т.П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овлечение учащихся в работу кружков, спортивных секций из числа проблемных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 xml:space="preserve">Классные руководители, педагог-организатор   </w:t>
            </w:r>
            <w:r>
              <w:rPr/>
              <w:t>Ракчеева О.С.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Заместитель директора по УВР</w:t>
            </w:r>
            <w:r>
              <w:rPr/>
              <w:t xml:space="preserve"> Джаншанова Т.П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Социальный педагог Бойченко Г.А., руководители круж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перативные заседания Совета профилактики для решения проблемных вопросов, конфликтных ситуаций, возникших в школе,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 xml:space="preserve">Зам директора по УВР </w:t>
            </w:r>
            <w:r>
              <w:rPr/>
              <w:t>Джаншанова Т.П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сихолог Иванова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казание помощи классным руководителям, общественным воспитателям, учителям-предметникам в работе с проблемными учащими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вет профилактик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рганизация досуга проблемных учащихся во внеурочное время, праздничные дни, каник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Зам директора по УВР</w:t>
            </w:r>
            <w:r>
              <w:rPr/>
              <w:t xml:space="preserve"> Джаншанова Т.П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классные руководители, вожатая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Лекции, беседы на правовые темы, о проблемах молодежи, о криминальной статистике силами сотрудников ИДН среди учащихся и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Инспектор совместно и по согласованию с ИДН и начальником 2 отдела УВ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Работа с учащимися, стоящими на учете в ИДН. Беседа на совещании Совета профилактики с родителями и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 xml:space="preserve">зам директора по УВР </w:t>
            </w:r>
            <w:r>
              <w:rPr/>
              <w:t>Джаншанова Т.П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члены Совета профилактики, Социальный педагог Бойченк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Наблюдение и контроль за адаптацией обучающихся  5-х классов. Оказание педагогической поддержки родите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сихолог  Иванова М.Е.., члены Совета профилактики, 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Работа с родителями и детьми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сихолог  Иванова М.Е.., члены Совета профилактики, 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Отчеты о работе наставника с обучающимися СОП  на Совете профил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вет профилактики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тчет зам директора по УВР об условиях работы, обучения с учащимися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вет профилактики,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Отчет классных  руководителей, членов Совета профилактики, руководителей спортивных секций, кружков о работе с учащимися СОП и детьми из семей С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На заседаниях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 xml:space="preserve">Зам директора по УВР </w:t>
            </w:r>
            <w:r>
              <w:rPr/>
              <w:t>Джаншанова Т.П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вет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Заслушать учащихся СОП по вопросам дисциплины, успеваемости, общественно-полезной деятельности. Подведение итогов профилактической работы, планирование на новый учебный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На заседании Совета профил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 xml:space="preserve">Совет профилактики, зам директора по УВР </w:t>
            </w:r>
            <w:r>
              <w:rPr/>
              <w:t>Джаншанова Т.П.</w:t>
            </w:r>
            <w:r>
              <w:rPr>
                <w:rFonts w:cs="Shruti"/>
              </w:rPr>
              <w:t>, Социальный педагог Бойченк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Проведение рейдов по административно закрепленной территории  за школой в вечер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Инспектор ПДН администрация школы, рейдовая груп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</w:tbl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  <w:t>7. Работа уполномоченного по защите прав участников образовательного процесса</w:t>
      </w:r>
    </w:p>
    <w:p>
      <w:pPr>
        <w:pStyle w:val="Normal"/>
        <w:ind w:left="360" w:hanging="0"/>
        <w:jc w:val="center"/>
        <w:rPr>
          <w:rFonts w:cs="Shruti"/>
          <w:b/>
          <w:b/>
        </w:rPr>
      </w:pPr>
      <w:r>
        <w:rPr>
          <w:rFonts w:cs="Shrut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850"/>
        <w:gridCol w:w="1134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полномоченного по правам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О.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 Джаншанова Т.П., 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 - правового стенда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обрание «Правила школьной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(анализ) нормативно – правовой документации Уполномоченного по защите прав участников образовательного процесса и изучение новой информации.</w:t>
            </w:r>
          </w:p>
          <w:p>
            <w:pPr>
              <w:pStyle w:val="Normal"/>
              <w:rPr/>
            </w:pPr>
            <w:r>
              <w:rPr/>
              <w:t>Посещение семей учащихся с целью выявления случаев жестокого обращения.</w:t>
            </w:r>
          </w:p>
          <w:p>
            <w:pPr>
              <w:pStyle w:val="Normal"/>
              <w:rPr/>
            </w:pPr>
            <w:r>
              <w:rPr/>
              <w:t>Ведение журнала регистрации обращений.</w:t>
            </w:r>
          </w:p>
          <w:p>
            <w:pPr>
              <w:pStyle w:val="Normal"/>
              <w:rPr/>
            </w:pPr>
            <w:r>
              <w:rPr/>
              <w:t xml:space="preserve">Классные часы: «Друг. Дружба», «Давайте жить дружно!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заимоотношения в семье», «О правилах поведения и безопасности на улице», «Учись быть добрым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сь управлять своими эмоция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О.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 Джаншанова Т.П., 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а и обязанности учащихся"(5-11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9-по 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готовку ко  Дню толерантности(16 ноября)</w:t>
            </w:r>
          </w:p>
          <w:p>
            <w:pPr>
              <w:pStyle w:val="Normal"/>
              <w:rPr/>
            </w:pPr>
            <w:r>
              <w:rPr/>
              <w:t>-конкурс рисунков (1-6класс);</w:t>
            </w:r>
          </w:p>
          <w:p>
            <w:pPr>
              <w:pStyle w:val="Normal"/>
              <w:rPr/>
            </w:pPr>
            <w:r>
              <w:rPr/>
              <w:t>-Беседа на тему: «Экстремизм и толерантность. Законодательство   по профилактике экстремизма»(8-11класс);</w:t>
            </w:r>
          </w:p>
          <w:p>
            <w:pPr>
              <w:pStyle w:val="Normal"/>
              <w:rPr/>
            </w:pPr>
            <w:r>
              <w:rPr/>
              <w:t>-Классный час «Что такое толерантность?» (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.,</w:t>
            </w:r>
          </w:p>
          <w:p>
            <w:pPr>
              <w:pStyle w:val="Normal"/>
              <w:rPr/>
            </w:pPr>
            <w:r>
              <w:rPr/>
              <w:t xml:space="preserve">Сахно С.Г. (учитель ИЗО)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участию  в конкурсе презентаций на тему «Конвенция о правах ребёнка» (8-11класс)</w:t>
            </w:r>
          </w:p>
          <w:p>
            <w:pPr>
              <w:pStyle w:val="Normal"/>
              <w:rPr/>
            </w:pPr>
            <w:r>
              <w:rPr/>
              <w:t>-Конкурс рисунков, посвященный статьям Конвенции  (2-6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О.А, </w:t>
            </w:r>
          </w:p>
          <w:p>
            <w:pPr>
              <w:pStyle w:val="Normal"/>
              <w:rPr/>
            </w:pPr>
            <w:r>
              <w:rPr/>
              <w:t xml:space="preserve">Небыкова Е. Г.(учитель истории). </w:t>
            </w:r>
          </w:p>
          <w:p>
            <w:pPr>
              <w:pStyle w:val="Normal"/>
              <w:rPr/>
            </w:pPr>
            <w:r>
              <w:rPr/>
              <w:t xml:space="preserve">Сахно С.Г.  (учитель ИЗ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Конституции РФ:</w:t>
            </w:r>
          </w:p>
          <w:p>
            <w:pPr>
              <w:pStyle w:val="Normal"/>
              <w:rPr/>
            </w:pPr>
            <w:r>
              <w:rPr/>
              <w:t xml:space="preserve">а) проведение классных часов:  </w:t>
            </w:r>
          </w:p>
          <w:p>
            <w:pPr>
              <w:pStyle w:val="Normal"/>
              <w:rPr/>
            </w:pPr>
            <w:r>
              <w:rPr/>
              <w:t>«Символика РФ» (5-7класс)                      «Конституция РФ» (4-7 класс)</w:t>
            </w:r>
          </w:p>
          <w:p>
            <w:pPr>
              <w:pStyle w:val="Normal"/>
              <w:rPr/>
            </w:pPr>
            <w:r>
              <w:rPr/>
              <w:t xml:space="preserve">б) конкурс сочинений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1)   «Я гражданин РФ»</w:t>
            </w:r>
          </w:p>
          <w:p>
            <w:pPr>
              <w:pStyle w:val="Normal"/>
              <w:rPr/>
            </w:pPr>
            <w:r>
              <w:rPr/>
              <w:t xml:space="preserve">(Рассуждение, что значат для каждого эти слова?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О.В, </w:t>
            </w:r>
          </w:p>
          <w:p>
            <w:pPr>
              <w:pStyle w:val="Normal"/>
              <w:rPr/>
            </w:pPr>
            <w:r>
              <w:rPr/>
              <w:t>Мяус О.А. (руководитель школьного музея);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гры (9-11):</w:t>
            </w:r>
          </w:p>
          <w:p>
            <w:pPr>
              <w:pStyle w:val="Normal"/>
              <w:rPr/>
            </w:pPr>
            <w:r>
              <w:rPr/>
              <w:t>-Я гражданин</w:t>
            </w:r>
          </w:p>
          <w:p>
            <w:pPr>
              <w:pStyle w:val="Normal"/>
              <w:rPr/>
            </w:pPr>
            <w:r>
              <w:rPr/>
              <w:t>-Правовой лабиринт</w:t>
            </w:r>
          </w:p>
          <w:p>
            <w:pPr>
              <w:pStyle w:val="Normal"/>
              <w:rPr/>
            </w:pPr>
            <w:r>
              <w:rPr/>
              <w:t>-Имею право</w:t>
            </w:r>
          </w:p>
          <w:p>
            <w:pPr>
              <w:pStyle w:val="Normal"/>
              <w:rPr/>
            </w:pPr>
            <w:r>
              <w:rPr/>
              <w:t>-Закон и поря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750" w:firstLine="15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Давыдова О.В., </w:t>
            </w:r>
          </w:p>
          <w:p>
            <w:pPr>
              <w:pStyle w:val="Normal"/>
              <w:ind w:left="-35" w:firstLine="35"/>
              <w:jc w:val="both"/>
              <w:rPr/>
            </w:pPr>
            <w:r>
              <w:rPr/>
              <w:t>Небыкова Е.Г..</w:t>
            </w:r>
          </w:p>
          <w:p>
            <w:pPr>
              <w:pStyle w:val="Normal"/>
              <w:ind w:left="-35" w:hanging="141"/>
              <w:jc w:val="both"/>
              <w:rPr/>
            </w:pPr>
            <w:r>
              <w:rPr/>
              <w:t>( (учитель истории);</w:t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министративная ответственность несовершеннолетних»      (7-9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Давыдова О.В, 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Паспорт -мой первый документ».(7-9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Давыдова О.В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. Разъяснение учащимся нормативных требований к оценкам по предметам на экзаменах.  (9и11 класс).</w:t>
            </w:r>
          </w:p>
          <w:p>
            <w:pPr>
              <w:pStyle w:val="Style17"/>
              <w:spacing w:before="0" w:after="0"/>
              <w:ind w:left="750" w:firstLine="15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.,</w:t>
            </w:r>
          </w:p>
          <w:p>
            <w:pPr>
              <w:pStyle w:val="Normal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                          «Взаимоотношения подростка и общества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ом родительском собрании: 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. 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3" w:leader="none"/>
              </w:tabs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.</w:t>
            </w:r>
          </w:p>
          <w:p>
            <w:pPr>
              <w:pStyle w:val="Normal"/>
              <w:tabs>
                <w:tab w:val="clear" w:pos="708"/>
                <w:tab w:val="right" w:pos="3263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О.В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бсуждение следующих вопросов на собраниях:</w:t>
            </w:r>
          </w:p>
          <w:p>
            <w:pPr>
              <w:pStyle w:val="Style17"/>
              <w:spacing w:before="40" w:after="40"/>
              <w:rPr/>
            </w:pPr>
            <w:r>
              <w:rPr/>
              <w:t xml:space="preserve">1) «Права родителей»; </w:t>
            </w:r>
          </w:p>
          <w:p>
            <w:pPr>
              <w:pStyle w:val="Style17"/>
              <w:spacing w:before="40" w:after="40"/>
              <w:rPr/>
            </w:pPr>
            <w:r>
              <w:rPr/>
              <w:t xml:space="preserve">2) «Обязанности родителей»; </w:t>
            </w:r>
          </w:p>
          <w:p>
            <w:pPr>
              <w:pStyle w:val="Style17"/>
              <w:spacing w:before="40" w:after="40"/>
              <w:rPr/>
            </w:pPr>
            <w:r>
              <w:rPr/>
              <w:t xml:space="preserve">3) «Ответственность родителей»; </w:t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  <w:p>
            <w:pPr>
              <w:pStyle w:val="Style17"/>
              <w:spacing w:before="40" w:after="40"/>
              <w:rPr/>
            </w:pPr>
            <w:r>
              <w:rPr/>
              <w:t xml:space="preserve">4) «Признаки потребления наркотиков»; </w:t>
            </w:r>
          </w:p>
          <w:p>
            <w:pPr>
              <w:pStyle w:val="Style17"/>
              <w:spacing w:before="40" w:after="40"/>
              <w:rPr/>
            </w:pPr>
            <w:hyperlink r:id="rId3">
              <w:r>
                <w:rPr>
                  <w:rStyle w:val="InternetLink"/>
                </w:rPr>
                <w:t xml:space="preserve">5) </w:t>
              </w:r>
            </w:hyperlink>
            <w:hyperlink r:id="rId4">
              <w:r>
                <w:rPr>
                  <w:rStyle w:val="InternetLink"/>
                </w:rPr>
                <w:t>«Ваш ребенок курит...»;</w:t>
              </w:r>
            </w:hyperlink>
          </w:p>
          <w:p>
            <w:pPr>
              <w:pStyle w:val="Style17"/>
              <w:spacing w:before="40" w:after="40"/>
              <w:rPr/>
            </w:pPr>
            <w:r>
              <w:rPr/>
              <w:t>6) «Как поговорить с ребенком о СПИДе?»;</w:t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  <w:p>
            <w:pPr>
              <w:pStyle w:val="Style17"/>
              <w:spacing w:before="40" w:after="40"/>
              <w:rPr/>
            </w:pPr>
            <w:r>
              <w:rPr/>
            </w:r>
          </w:p>
          <w:p>
            <w:pPr>
              <w:pStyle w:val="Style17"/>
              <w:spacing w:before="40" w:after="40"/>
              <w:rPr/>
            </w:pPr>
            <w:r>
              <w:rPr/>
              <w:t>6) «Бить или не бить своего ребенка?»; (1-5класс)</w:t>
            </w:r>
          </w:p>
          <w:p>
            <w:pPr>
              <w:pStyle w:val="Style17"/>
              <w:spacing w:before="40" w:after="40"/>
              <w:rPr/>
            </w:pPr>
            <w:r>
              <w:rPr/>
              <w:t>8) «Почему ребенок прогуливает школу?»          (6-9класс )</w:t>
            </w:r>
          </w:p>
          <w:p>
            <w:pPr>
              <w:pStyle w:val="Style17"/>
              <w:spacing w:before="40" w:after="40"/>
              <w:rPr/>
            </w:pPr>
            <w:r>
              <w:rPr/>
              <w:t>9) «Памятка родителю от ребенка» (2-7класс)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 проведения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5-11 класс </w:t>
            </w:r>
          </w:p>
          <w:p>
            <w:pPr>
              <w:pStyle w:val="Normal"/>
              <w:rPr/>
            </w:pPr>
            <w:r>
              <w:rPr/>
              <w:t>1 триместр</w:t>
            </w:r>
          </w:p>
          <w:p>
            <w:pPr>
              <w:pStyle w:val="Normal"/>
              <w:rPr/>
            </w:pPr>
            <w:r>
              <w:rPr/>
              <w:t>сентябрь  с 2.09. по 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триместр</w:t>
            </w:r>
          </w:p>
          <w:p>
            <w:pPr>
              <w:pStyle w:val="Normal"/>
              <w:rPr/>
            </w:pPr>
            <w:r>
              <w:rPr/>
              <w:t>5-11класс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О.В, 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 Бойченко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ыдова О.В, 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 Бойченко Г.А.</w:t>
            </w:r>
          </w:p>
          <w:p>
            <w:pPr>
              <w:pStyle w:val="Normal"/>
              <w:rPr/>
            </w:pPr>
            <w:r>
              <w:rPr/>
              <w:t>мед. работник школы Алёш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ыдова О.В, 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 Бойченко Г.А.</w:t>
            </w:r>
          </w:p>
          <w:p>
            <w:pPr>
              <w:pStyle w:val="Normal"/>
              <w:rPr/>
            </w:pPr>
            <w:r>
              <w:rPr/>
              <w:t>психолог школы Ив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сетителей по конфликт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, зам директора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Детско- родительские отно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сетителей по конфликт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,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вопросам их прав, работа с обращениями обучающихся и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ПУОО Давыдова О.В .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Лекторий для педагогического сообщества по проблемам жестокого обращения с детьми со стороны взрослых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ЗПУОО Давыдова О.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Права участников общеобразователь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ПУОО Давыдова О.В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ПУОО Давыдова О.В,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- Декларация прав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,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опрос родителей о качестве преподаван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,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Декларации прав ребе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,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Выступление на ШМО классных руководителей «Подростки. Профилактика правонарушений и преступ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, зам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Организационное заседание волонтерской команды. Распределение пору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ПУОО 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оведение правовых тематических пятимин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Агитбригада «Если ты куриш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оведение конкурса  плакатов “Мы и наше здоровь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Участие в городских социальных а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оведение акции «Вирус скверносло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ПУОО Давыд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Работа по профилактике экстремизма и национализм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0"/>
        <w:gridCol w:w="1134"/>
        <w:gridCol w:w="226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пропускного режима в здании шко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 Свирид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тренировки по эвакуации учащих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Милюткин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ежурство администратора по школе, учителей на перем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Джаншан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color w:val="000000"/>
              </w:rPr>
              <w:t xml:space="preserve">Проведение сочинений ко Дню солидарности в борьбе с мировым террориз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тарик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Обеспечение классных руководителей памятками «Правила поведения заложник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-организатор ОБЖ Милюткин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лассные беседы «Поведение в различных чрезвычайных ситуация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  <w:t>09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/>
              <w:t>1 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ультуры межнациональных отношений в классе, на занятиях кружков, студий, секц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,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ГО и Ч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-организатор ОБЖ Милюткин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с учащимися «Толерантност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дивидуальная работа с детьми, проявляющими национализм, экстремизм, склонными к а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психолог Иванова М.Е., классные руков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 подростков, проявляющих агрессию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психолог Иванова М.Е., классные руков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видеофильмов о дружбе, видеороликов по Ч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Милюткин А.Ф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о ТБ для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«Дружба нар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Ракчеева О.С., Вожатая Ковтуненко А.А. Совет старше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р без насил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Ракчеева О.С., Вожатая Ковтуненко А.А.. 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. Организация встреч молодёжи посёлка с представителями правоохранительных органов и национально-культурных объединений с целью разъяснения российского законодательства по противодействию экстремист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участников образовательных отношений Давыд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ных газет «Мы все такие разные» в рамках международного Дня толера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8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анитарно-просветительские меропри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0"/>
        <w:gridCol w:w="1134"/>
        <w:gridCol w:w="226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здоровьесбереж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в рамках гигиенического воспитания учащихс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ая гигиена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инфекционных заболе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ы выбираем здоровый образ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ы выбираем здоровый образ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 xml:space="preserve">Организация лекций для учащихся и родителей через ЦМ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Социальный педагог Бойченко Г.А.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bCs/>
              </w:rPr>
              <w:t>Профилактика компьютерной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Школьный психолог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Ив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ая профилактическая нед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щё раз о полезности и «вредности» микстур, таблеток и уколов. (Помощь классным руководителя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Школьный психолог Ив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илактика предэкзаменационного ст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2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Школьный психолог Ив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ф «Когда девочка взросле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/>
              </w:rPr>
              <w:t>Школьный психолог Ив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 по профилактике компьютерной зависимости среди подростков «Путь геро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ind w:firstLine="196"/>
              <w:rPr>
                <w:rFonts w:cs="Shruti"/>
              </w:rPr>
            </w:pPr>
            <w:r>
              <w:rPr>
                <w:rFonts w:cs="Shruti"/>
              </w:rPr>
              <w:t>Учителя информатики Ракчеева О.С., Каляк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доровым быть мод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Классные руководители, 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ероприятия по профилактике наркомании и СПИ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850"/>
        <w:gridCol w:w="1134"/>
        <w:gridCol w:w="2268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  «Отношение подростка к пагубным привыч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Акция «Скажем наркотикам: Нет» выпуск тематических газ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hruti"/>
              </w:rPr>
            </w:pPr>
            <w:r>
              <w:rPr>
                <w:rFonts w:cs="Shrut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Всемирный день борьбы со СПИ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\ф «Дневник Н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«Спорт против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Кирлашев А.В., Милюткин А.Ф., Шабал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наркоп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Джаншан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Жизнь без дурм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Бобрыше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профилактическая неделя «Сбережения здоровья учащихся и профилактика курения, употребления алкоголя и наркотиков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 Бойченко Г.А.</w:t>
            </w:r>
          </w:p>
          <w:p>
            <w:pPr>
              <w:pStyle w:val="Normal"/>
              <w:rPr/>
            </w:pPr>
            <w:r>
              <w:rPr/>
              <w:t>Школьный психолог Ив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 ту сторон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кольный психолог Ива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ероприятия по  профилактике  подростковой алкогольной зависимости и табакокур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1134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  «Отношение подростка к пагубным привыч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«Влияние алкоголя на организм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Безвредного табака не быв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Всего одна рюм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Мы за здоровый образ жизни!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а – территория без табачного ды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профилактическая неделя «Сбережения здоровья учащихся и профилактика курения, употребления алкоголя и наркотиков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отказа от ку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портивно- массовые меропри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1134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 02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.</w:t>
            </w:r>
          </w:p>
          <w:p>
            <w:pPr>
              <w:pStyle w:val="Normal"/>
              <w:rPr/>
            </w:pPr>
            <w:r>
              <w:rPr/>
              <w:t>Анастасина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ланета 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.</w:t>
            </w:r>
          </w:p>
          <w:p>
            <w:pPr>
              <w:pStyle w:val="Normal"/>
              <w:rPr/>
            </w:pPr>
            <w:r>
              <w:rPr/>
              <w:t>Анастасина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марафон «Осенний кро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стасина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Шабалина Н.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санов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, я – спор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Шабалина Н.Ю</w:t>
            </w:r>
          </w:p>
          <w:p>
            <w:pPr>
              <w:pStyle w:val="Normal"/>
              <w:rPr/>
            </w:pPr>
            <w:r>
              <w:rPr/>
              <w:t>Анастасина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01,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ионер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01,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ни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ирлашев А.В., Милюткин А.Ф.</w:t>
            </w:r>
          </w:p>
          <w:p>
            <w:pPr>
              <w:pStyle w:val="Normal"/>
              <w:rPr/>
            </w:pPr>
            <w:r>
              <w:rPr/>
              <w:t>Шабалина Н.Ю</w:t>
            </w:r>
          </w:p>
          <w:p>
            <w:pPr>
              <w:pStyle w:val="Normal"/>
              <w:rPr/>
            </w:pPr>
            <w:r>
              <w:rPr/>
              <w:t>Анастасина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абота по профилактике суицидальных рисков в подростковой сред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134"/>
        <w:gridCol w:w="2268"/>
        <w:gridCol w:w="1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 Бойченко Г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-неблагополучным семь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профилактический мероприятий с семь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 Бойченко Г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 Бойченко Г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оздоровления и отдыха во внеурочное время детей из неблагополучных семей и малообеспеченных сем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 Бойченко Г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Социальное сиротство», анкетирование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е классные час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«Как научиться жить без драки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«Я-уникальная и неповторимая личность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ир глазами агрессивного человека. Подростки ХХ</w:t>
            </w:r>
            <w:r>
              <w:rPr>
                <w:lang w:val="en-US"/>
              </w:rPr>
              <w:t>I</w:t>
            </w:r>
            <w:r>
              <w:rPr/>
              <w:t xml:space="preserve"> века. Психологическая работа в кризисных ситуация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одросток и конфликт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есс в жизни человека. Способы борьбы со стрес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 Бойченко Г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 и занятие «Когда девочка взросле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моего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«Линия жизни» (профилактика суицидов среди подро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/>
      </w:pPr>
      <w:r>
        <w:rPr>
          <w:b/>
        </w:rPr>
        <w:t>14.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15"/>
        <w:gridCol w:w="846"/>
        <w:gridCol w:w="1120"/>
        <w:gridCol w:w="2261"/>
        <w:gridCol w:w="15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ей в Совет школ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едседатель Совета шко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/>
              <w:t>Профилактика ДДТТ, организация питания, профилактика травматизма, пропускной режим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/>
              <w:t>«Использование автокресел», безопасность на РЖД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 СОП, многодетных, опекаемых, сирот, малообеспеченных, с целью написания актов обследования жилищных условий для оказания материальной и иной помощ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Концертная программ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школе. Трудности обучения первокласс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ИА и ОГ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Барсукова Е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спортивная семья.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Вожатая Ракчеева О.С.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теме: «Профилактика употребления ПА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 Иванова М.Е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авовая ответственность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Джаншанова Т.П.</w:t>
            </w:r>
          </w:p>
          <w:p>
            <w:pPr>
              <w:pStyle w:val="Normal"/>
              <w:rPr/>
            </w:pPr>
            <w:r>
              <w:rPr/>
              <w:t>Бойченко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: Организация летнего оздоровительного отдых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Джаншанова Т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профилактической работы деструктивного поведения несовершеннолетних и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3"/>
        <w:gridCol w:w="1134"/>
        <w:gridCol w:w="2268"/>
        <w:gridCol w:w="18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Информационные угрозы, связанные с деструктивной идеологией радикализма, переходящей в экстремистскую или террористическую идеологию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абота с обучаю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дефиле национальных костюмов «Я, ты, он, она – наша дружная семья»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жду музыкой моего народа и музыкой других народов мира нет непереходимых границ» 1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брота спасет мир» 1-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знь дана на добрые дела» 1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. Организация встреч молодёжи  с представителями правоохранительных органов и национально-культурных объединений с целью разъяснения российского законодательства по противодействию экстремист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полномоченный по защите прав          участников образовательных отнош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 «Толерантность – что это такое», «Как противостоять насилию» 1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илосердие» 1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уклетов «Как не стать жертвой и почему не стоит нападать на друг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колы Бойченко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, направленные на формирование ненасильственного поведения в подростковой и молодежной среде в рамках программы центра «Семья» «Ты и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центр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-беседа «Правила работы в сети Интернет» 4-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часы  «Правила этикета в Интернете» 7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На пороге взросления… или как не совершить преступ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УОО Давыдова О.В., Социальный педагог Бойченко Г.А., психолог школы Иванова М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ространение буклетов «Пять вопросов о… от рождения до совершенно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колы «Бойченко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по безопасному использованию ресурсов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классные руководител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деструктивными группами в социальных 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5 правил безопасности детей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уклетов «Внимание подросток», советы дл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Бойченко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связанных с организацией мероприятий по недопущению проявлений экстремизма в школьной среде на педсоветах, совещаниях  педагогического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и педагогов по противодействию экстремизму и терро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ые угрозы, связанные с незаконным изготовлением и употреблением наркотических средств, психотропных и (или) одурманивающих веще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нравственности по теме: «О формировании навыков здорового образа жизни» (1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лассных часов по программе «Здоровье и безопасность» – общая забота школы и родителей»: </w:t>
            </w:r>
          </w:p>
          <w:p>
            <w:pPr>
              <w:pStyle w:val="Normal"/>
              <w:rPr/>
            </w:pPr>
            <w:r>
              <w:rPr/>
              <w:t>-Еще раз о полезности и «вредности» микстур, таблеток и уколов» (для учащихся 5-х классов);</w:t>
            </w:r>
          </w:p>
          <w:p>
            <w:pPr>
              <w:pStyle w:val="Normal"/>
              <w:rPr/>
            </w:pPr>
            <w:r>
              <w:rPr/>
              <w:t>-Классный час «Здоровье» (для учащихся 7-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грамме «Все цвета кроме черного» (5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врачами-специалистами, работниками прокуратуры (7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аркотики: ответственность несовершеннолетних» (5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на тему: «Это нужно знать!» (2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Н.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игровые программы «Сильные, ловкие, здоровые» (1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 (1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родителей по профилактике наркомании, токсикомании и СПИДа (7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жаншанова Т.П. ЦМ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в плане наркологической настороженности в семье (5,7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шанова Т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вместного плана работы с Центром медицинской профилактики по данной пробл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Джаншанова Т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лассным руководителям по работе в данном на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ые угрозы, связанные с сексуальными посягательствами в отношении несовершеннолетних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по теме «Развлечения и безопасность в Интернете»</w:t>
            </w:r>
            <w:r>
              <w:rPr/>
              <w:t xml:space="preserve"> 6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Обман в сети Интернет» 4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беседы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«Возможные «риски» связанные с половым взрослением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руглый стол по теме «Полезная информация и безопасные сайты для подростков в сети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формационные угрозы, связанные с призывами к осуществлению самоубийств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ую неделю «Линия жизни» (творческие конкурсы, классные часы, круглые столы и т.д.)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жизнеутверждающих установок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я справляться с трудностями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жизни как главной ценност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учащихся позитивн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кадник «Как прекрасен это мир» (1-9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встреч с сотрудниками УВД, прокуратуры по вопросу профилактики суицидальных рисков в подростков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 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индивидуальных консультаций с детьми по профилактике суицидальных тенденц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педагог 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сихолого-педагогическое сопровождение учащихся, попавших в группы риска по результатам исследований психоэмоционального состояни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щешкольных родительских собраний по теме «Позитивное общение детей и родителей - необходимое условие психического здоровья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лассных родительских собраний по теме «Рискованные увлечения современных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индивидуальных консультаций с родителями по профилактике суицидальных тенденц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о- методическое совещание «Особенности общения с подростками, находящимися в состоянии эмоционального неблагополуч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 «Инструментарий для выявления уровня тревожности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истематическую работу странички психолога на сайте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занятий с учащимися на тему  «Интернет безопасность» 1-9 класс с целью формирования ответственного поведения в интернет среде профилактика деструктив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Центр «Семья», учитель инфор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ые угрозы, связанные с вовлечением детей в преступную деятельность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Права и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О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ей правовых знаний» беседы представителей ОВД и прокуратуры, а также уполномоченного по ПУОП с учащимися, находящимися в с.о.п., их родителями по профилактике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ей правовых знаний» беседы представителей ОВД и прокуратуры, а также уполномоченного по ПУОП с учащимися, находящимися в с.о.п., их родителями по профилактике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асоциального поведения и их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 целью обследования жилищно-бытов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асоциального поведения, во внеурочное и каникуляр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й и круж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ие собрания «Безопасность детей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 с учащимися, находящимися в с.о.п., их родителей на тему «Ребенок и закон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равовой, психол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, социальный педаг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еминар "Основы безопасности детей и молодежи в Интернет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нформационные угрозы, связанные с вовлечением несовершеннолетних в деструктивные интернет сообщества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внеурочных занятий  «Приемы безопасной работы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циальных сетей «Об участии обучающихся в группах деструктивной направленности в социаль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ы против игро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 г. Энгель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мплексной психолого-медико –социальной помощи несовершеннолетним с признаками деструктив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образовательных отношений, педагог психо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знакомление родителей с  информацией по защите детей от распространения вредной для них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о необходимости мониторинга поведения ребенка в социальных 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беседа «Влияние социальных сетей на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амяток для учащихся и родителей по безопасности в сети интернет и в реаль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48.narod.ru/Pamjatka_1.doc" TargetMode="External"/><Relationship Id="rId4" Type="http://schemas.openxmlformats.org/officeDocument/2006/relationships/hyperlink" Target="http://pravo48.narod.ru/Pamjatka_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47:00Z</dcterms:created>
  <dc:creator>user</dc:creator>
  <dc:description/>
  <cp:keywords/>
  <dc:language>en-US</dc:language>
  <cp:lastModifiedBy>ТП</cp:lastModifiedBy>
  <cp:lastPrinted>2021-09-24T09:38:00Z</cp:lastPrinted>
  <dcterms:modified xsi:type="dcterms:W3CDTF">2021-09-24T06:40:00Z</dcterms:modified>
  <cp:revision>42</cp:revision>
  <dc:subject/>
  <dc:title/>
</cp:coreProperties>
</file>