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0298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25"/>
        <w:gridCol w:w="1124"/>
        <w:gridCol w:w="1124"/>
        <w:gridCol w:w="1053"/>
        <w:gridCol w:w="1094"/>
        <w:gridCol w:w="1602"/>
        <w:gridCol w:w="16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ас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е,  клас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10-е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 (да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 (дата)</w:t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чебные нед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учебных нед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еб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ебных нед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риместра, каникул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211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 (тримест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никулярных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 – 10.11.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– 31.03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государственной итоговой аттест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е каникулы: 31.05.2020 - 31.08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учащихся 1 классов 17 по 23 февра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перерывов: уроков - 6; перемен: 5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ме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мена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сентябрь -октябр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35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45 по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.00 по 10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8, 9, 10, 11 клас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, 6, 7</w:t>
            </w:r>
          </w:p>
        </w:tc>
      </w:tr>
      <w:tr>
        <w:trPr>
          <w:trHeight w:val="5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55 по 9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.00 по 10.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.05 по 11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12.00 по 12.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12.55 по 13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13.45 по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14.40 по 15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5.35 по 16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6.30 по 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с 17.25 по 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с 18.20 по 19.05</w:t>
            </w:r>
          </w:p>
        </w:tc>
      </w:tr>
      <w:tr>
        <w:trPr>
          <w:trHeight w:val="3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ноябрь – декабр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45 по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.00 по 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0.55 по 11.3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50 по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: с 10.10 по 10.5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.10 по 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сентябрь – октябрь 11.20 – 1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 до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до  2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 неаудиторной занятости:  10, 11 классы – 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 занятий внеурочной деятельн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8, 9  классы- 20.00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внеурочной деятельн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и 6, 7  классы до 20.0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 неаудиторной занятости: 20.00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 неаудиторной  занят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и 6, 7 классы  до 20.0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ГПД 2 смена (2-3 классы): 7.45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ГПД 2 смена (2-3 классы): 13.45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ромежуточная аттестац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межуточная аттестация начального общего образования 1-4 классы с 20.04.20 по 20.05.20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595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>
          <w:trHeight w:val="6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межуточная аттестация основного общего образования 5-8 классы с 20.04.20 по 20.05.20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59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сновного общего образования 9 классы с 20.04.20 по 20.05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59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 ученика (ГИА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  ученика (ГИА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8"/>
          <w:szCs w:val="28"/>
          <w:lang w:eastAsia="ru-RU"/>
        </w:rPr>
        <w:t>Промежуточная аттестация среднего общего образования 10-11 классы</w:t>
      </w:r>
      <w:r>
        <w:rPr>
          <w:sz w:val="26"/>
          <w:szCs w:val="26"/>
        </w:rPr>
        <w:t xml:space="preserve"> с 20.04.20 по 20.05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3"/>
        <w:gridCol w:w="58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 и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тримест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тримест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тримест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тримест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 на ЕГ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 и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соц-эк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триместр, год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6. Дополнительные дни отдыха, связанные с государственными праздниками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ноября – День независим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января – Нов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января Рожд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февраля – «День защитника Отечеств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марта – «Международный женский ден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апреля – «Радони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мая – «День весны и тру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ая – «День Побе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рма обучения в 2019-2020 учебном году - очная, заочная, в том числе в индивидуальной форме - по состоянию здоровь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4125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6:00Z</dcterms:created>
  <dc:creator>Alekseeva</dc:creator>
  <dc:description/>
  <cp:keywords/>
  <dc:language>en-US</dc:language>
  <cp:lastModifiedBy>ТП</cp:lastModifiedBy>
  <cp:lastPrinted>2019-09-06T17:28:00Z</cp:lastPrinted>
  <dcterms:modified xsi:type="dcterms:W3CDTF">2019-10-09T10:33:00Z</dcterms:modified>
  <cp:revision>28</cp:revision>
  <dc:subject/>
  <dc:title>               </dc:title>
</cp:coreProperties>
</file>