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279"/>
        <w:gridCol w:w="5463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Давыдова О.В.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«___» августа_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Ш №20»</w:t>
            </w:r>
          </w:p>
          <w:p>
            <w:pPr>
              <w:pStyle w:val="Normal"/>
              <w:rPr/>
            </w:pPr>
            <w:r>
              <w:rPr/>
              <w:t xml:space="preserve">_____________ Барсукова Е.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августа 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  <w:tc>
          <w:tcPr>
            <w:tcW w:w="546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СОШ №20»</w:t>
            </w:r>
          </w:p>
          <w:p>
            <w:pPr>
              <w:pStyle w:val="Normal"/>
              <w:rPr/>
            </w:pPr>
            <w:r>
              <w:rPr/>
              <w:t xml:space="preserve">_____________   Жукова И.П 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lang w:val="en-US"/>
              </w:rPr>
              <w:t>___</w:t>
            </w:r>
            <w:r>
              <w:rPr/>
              <w:t>»августа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Рабочая программа внеурочной деятельности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«Финансовая грамотность» 6 класс</w:t>
      </w:r>
    </w:p>
    <w:p>
      <w:pPr>
        <w:pStyle w:val="Style17"/>
        <w:jc w:val="right"/>
        <w:rPr/>
      </w:pPr>
      <w:r>
        <w:rPr>
          <w:color w:val="000000"/>
        </w:rPr>
        <w:t>Составитель: Давыдова Ольга Валерьевна,</w:t>
      </w:r>
    </w:p>
    <w:p>
      <w:pPr>
        <w:pStyle w:val="Style17"/>
        <w:jc w:val="right"/>
        <w:rPr/>
      </w:pPr>
      <w:r>
        <w:rPr>
          <w:color w:val="000000"/>
        </w:rPr>
        <w:t>преподаваемый предмет: история, обществознание,</w:t>
      </w:r>
    </w:p>
    <w:p>
      <w:pPr>
        <w:pStyle w:val="Style17"/>
        <w:jc w:val="right"/>
        <w:rPr/>
      </w:pPr>
      <w:r>
        <w:rPr>
          <w:color w:val="000000"/>
        </w:rPr>
        <w:t>1 квалификационная категория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Рассмотрено на заседании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отокол № ____от «__»_______20_ г.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г. Энгельс 2018г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</w:r>
    </w:p>
    <w:p>
      <w:pPr>
        <w:pStyle w:val="Default"/>
        <w:jc w:val="right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разработана на основе учебной программы по финансовой грамотности (Е. Вигдорчик, И. Липсиц, Ю. Корлюгова. Учебная программа «Финансовая грамотность» 5-7 класс. - М.: Вита-Пресс, 2016. Издание подготовлено в рамках совместного проекта Министерства финансов Российской Федерации и Всемирного банка «Содействие повышению уровня финансовой грамотности населения и развитию финансового образования в Российской Федерации»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включает в себя следующие учебно-методические матери</w:t>
      </w:r>
      <w:r>
        <w:rPr>
          <w:rFonts w:eastAsia="Calibri"/>
          <w:sz w:val="28"/>
          <w:szCs w:val="28"/>
        </w:rPr>
        <w:t>алы и дополнительную литератур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.В. Липсиц, Е.А.Вигдорчик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Финансовая грамотность: материалы для учащихся. 5-7 класс – М.:Вита - Пресс, 2016</w:t>
      </w:r>
      <w:r>
        <w:rPr>
          <w:rFonts w:eastAsia="Calibri"/>
          <w:sz w:val="28"/>
          <w:szCs w:val="28"/>
          <w:lang w:eastAsia="en-US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Ю.Н.Коргюлова, Е.А.Вигдорчик,  И.В. Липсиц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Финансовая грамотность: контрольно-измерительные материалы. 5-7 класс – М.:Вита - Пресс, 2016</w:t>
      </w:r>
      <w:r>
        <w:rPr>
          <w:rFonts w:eastAsia="Calibri"/>
          <w:sz w:val="28"/>
          <w:szCs w:val="28"/>
          <w:lang w:eastAsia="en-US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Е.А.Вигдорчик, И.В. Липсиц, Ю.Н.Коргюлова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Финансовая грамотность: методические рекомендации  для учителя. 5-7 класс – М.:Вита - Пресс,2016</w:t>
      </w:r>
      <w:r>
        <w:rPr>
          <w:rFonts w:eastAsia="Calibri"/>
          <w:sz w:val="28"/>
          <w:szCs w:val="28"/>
          <w:lang w:eastAsia="en-US"/>
        </w:rPr>
        <w:t xml:space="preserve"> г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Финансовая грамотность» является прикладным курсом, реализующим интересы обучающихся 6 класса в сфере экономики семь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конкретизирует содержание предметных тем, даёт распределение учебных часов по разделам и темам курса. Она рассчитана на 34 учебных часа, из расчёта 1 часа в неделю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курса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образа мышления; 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оспитание ответственности и нравственного поведения в области экономических отношений в семье и обществ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 курса внеурочной деятельности</w:t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/>
      </w:pPr>
      <w:r>
        <w:rPr>
          <w:i/>
          <w:sz w:val="28"/>
          <w:szCs w:val="28"/>
        </w:rPr>
        <w:t>Личностными результатами изучения курса «Финансовая грамотность» являю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члена семьи, общества и государства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экономических проблем семьи и участие в их обсуждении; понимание финансовых связей семьи и государства; 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 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бственного бюджета; предложение вариантов собственного заработка; 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инятии решения о семейном бюджете.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ми результатами изучения курса «Финансовая грамотность» являются: 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: 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способов поиска, сбора, обработки, анализа, организации, передачи и интерпретации информации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в газетах, журналах, на интернет – сайтах и проведение простых опросов и интервью; 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редставлять информацию в зависимости от поставленных задач в виде таблицы, схемы, графика, диаграммы, диаграммы связей (интеллект – карты); 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, установления аналогий и причинно – следственных связей, построение рассуждений, отнесения к известным понятиям; 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базовыми предметными и межпредметными понятиями.     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лей своих действ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с помощью учителя и самостоятельно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ой и творческой инициативы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оценка правильности выполнения действий; самооценка и взаимооценк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предложений товарищей, учителей, родителей;</w:t>
      </w:r>
    </w:p>
    <w:p>
      <w:pPr>
        <w:pStyle w:val="Style17"/>
        <w:shd w:fill="FFFFFF" w:val="clear"/>
        <w:spacing w:before="0" w:after="0"/>
        <w:ind w:left="56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текстов в устной и письменной формах; 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ризнавать возможность существования различных точек  зрения и права каждого иметь свою; 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злагать своё мнение, аргументировать свою точку зрения и  давать оценку событий; 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щей цели и путей её достижения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851"/>
        <w:gridCol w:w="3544"/>
        <w:gridCol w:w="7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и виды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ведение. Инструктаж по техник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ДОХОДЫ И РАСХОДЫ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доходы семьи, расходы семьи, семейный бюдже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(ролевые и деловые игры);</w:t>
            </w:r>
          </w:p>
          <w:p>
            <w:pPr>
              <w:pStyle w:val="Normal"/>
              <w:rPr/>
            </w:pPr>
            <w:r>
              <w:rPr/>
              <w:t>Позновательная (обсуждение; групповая практическая работа с представлением результатов и защитой выводов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Анализ информации (мини-проект «Цены в наших магазинах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Раздел 2. 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ИСКИ ПОТЕРИ ДЕНЕГ И ИМУЩЕСТВА И КАК ЧЕЛОВЕК МОЖЕТ ОТ ЭТОГО ЗАЩИТИ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жизненные ситуации и как с ними справиться, решение кроссвордов и исследования, ролевая игра «Семейный бюджет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(ролевые и деловые игры);</w:t>
            </w:r>
          </w:p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</w:rPr>
            </w:pPr>
            <w:r>
              <w:rPr>
                <w:rStyle w:val="5"/>
                <w:b w:val="false"/>
                <w:i w:val="false"/>
              </w:rPr>
              <w:t>Познавательная (беседы, самостоятельная практическая работа)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</w:rPr>
              <w:t>Досуговая (экскурс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дел 3.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ВЗАИМОДЕЙСТВИЕ ЧЕЛОВЕК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оциальные пособия, повторение по теме и решение кроссвор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(ролевые и деловые игры);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</w:rPr>
              <w:t>Познавательная (беседы, самостоятельная п)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</w:rPr>
              <w:t>Досуговая (экскурс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дел 4.</w:t>
            </w:r>
          </w:p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ИНАНСОВЫЙ БИЗН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услуги, решение задач по теме «Банковские услуги», собственный бизнес, решение задач по теме «Собственный бизнес», валюта в современном мире, повторение по теме, решение задач по обмену валюты и решение кроссвор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</w:rPr>
            </w:pPr>
            <w:r>
              <w:rPr>
                <w:rStyle w:val="5"/>
                <w:b w:val="false"/>
                <w:i w:val="false"/>
              </w:rPr>
              <w:t>Познавательная (Общее обсуждение, проект)</w:t>
            </w:r>
          </w:p>
          <w:p>
            <w:pPr>
              <w:pStyle w:val="Normal"/>
              <w:rPr/>
            </w:pPr>
            <w:r>
              <w:rPr>
                <w:rStyle w:val="5"/>
                <w:b w:val="false"/>
                <w:i w:val="false"/>
              </w:rPr>
              <w:t xml:space="preserve">игровая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pacing w:lineRule="auto" w:line="276" w:before="240" w:after="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Итоговое занятие</w:t>
            </w:r>
          </w:p>
          <w:p>
            <w:pPr>
              <w:pStyle w:val="Normal"/>
              <w:jc w:val="right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Итоговая работа по курсу: </w:t>
            </w:r>
            <w:r>
              <w:rPr>
                <w:rStyle w:val="Dash041e0431044b0447043d044b0439char1"/>
              </w:rPr>
              <w:t>итоговая диагнос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2126"/>
        <w:gridCol w:w="992"/>
        <w:gridCol w:w="851"/>
        <w:gridCol w:w="708"/>
        <w:gridCol w:w="709"/>
        <w:gridCol w:w="851"/>
        <w:gridCol w:w="1134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ауди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аудиторные с указанием ф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экскурсии, акции, посещения музеев, праздники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 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 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 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 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 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тиро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</w:rPr>
            </w:pPr>
            <w:r>
              <w:rPr>
                <w:rStyle w:val="5"/>
                <w:i w:val="false"/>
              </w:rPr>
              <w:t>Введение (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5"/>
                <w:b w:val="false"/>
                <w:i w:val="false"/>
              </w:rPr>
              <w:t>Введение. 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i w:val="false"/>
                <w:i w:val="false"/>
              </w:rPr>
            </w:pPr>
            <w:r>
              <w:rPr>
                <w:b/>
                <w:shd w:fill="FFFFFF" w:val="clear"/>
              </w:rPr>
              <w:t>Доходы и расходы семьи (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. Как появились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i w:val="false"/>
              </w:rPr>
              <w:t>2. Деньги и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 xml:space="preserve">3. </w:t>
            </w:r>
            <w:r>
              <w:rPr>
                <w:rStyle w:val="5"/>
                <w:b w:val="false"/>
                <w:i w:val="false"/>
              </w:rPr>
              <w:t>До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4. Как и когда я смогу заработ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5. Куда уходят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i w:val="false"/>
              </w:rPr>
              <w:t>6. Расход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 xml:space="preserve">7. </w:t>
            </w:r>
            <w:r>
              <w:rPr>
                <w:rStyle w:val="5"/>
                <w:b w:val="false"/>
                <w:i w:val="false"/>
              </w:rPr>
              <w:t>Семей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8. Правила составления семей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9.</w:t>
            </w:r>
            <w:r>
              <w:rPr/>
              <w:t xml:space="preserve"> </w:t>
            </w:r>
            <w:r>
              <w:rPr>
                <w:rStyle w:val="5"/>
                <w:b w:val="false"/>
                <w:i w:val="false"/>
              </w:rPr>
              <w:t>Уровень жизни и прожиточный 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0. Социологический опрос «Уровень жизни росси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1.</w:t>
            </w:r>
            <w:r>
              <w:rPr/>
              <w:t xml:space="preserve"> </w:t>
            </w:r>
            <w:r>
              <w:rPr>
                <w:rStyle w:val="5"/>
                <w:b w:val="false"/>
                <w:i w:val="false"/>
              </w:rPr>
              <w:t>Планирование семей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2. Профицит и деф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3.</w:t>
            </w:r>
            <w:r>
              <w:rPr/>
              <w:t xml:space="preserve"> </w:t>
            </w:r>
            <w:r>
              <w:rPr>
                <w:rStyle w:val="5"/>
                <w:b w:val="false"/>
                <w:i w:val="false"/>
              </w:rPr>
              <w:t>Энергоэффективные и ресурсосберегающие технологии в бюджет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Style w:val="5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5"/>
                <w:i w:val="false"/>
              </w:rPr>
              <w:t>Р</w:t>
            </w:r>
            <w:r>
              <w:rPr>
                <w:rStyle w:val="5"/>
                <w:bCs w:val="false"/>
                <w:i w:val="false"/>
                <w:iCs w:val="false"/>
              </w:rPr>
              <w:t>иски потери денег и имущества и как человек может от  этого защититься (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Cs w:val="false"/>
                <w:i w:val="false"/>
                <w:i w:val="false"/>
                <w:iCs w:val="false"/>
                <w:spacing w:val="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</w:rPr>
              <w:t>Особые жизненные ситуации и как с ними справ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2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</w:rPr>
              <w:t>Вклады. Страхование в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3. Экскурсия в «Сбербанк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4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</w:rPr>
              <w:t>Инвестиции: что это так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5. Риск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6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</w:rPr>
              <w:t xml:space="preserve">Потребительское кредит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7. Ипотечный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8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</w:rPr>
              <w:t>Ролевая игра «Семейный бюдж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i w:val="false"/>
              </w:rPr>
              <w:t>В</w:t>
            </w:r>
            <w:r>
              <w:rPr>
                <w:rStyle w:val="5"/>
                <w:bCs w:val="false"/>
                <w:i w:val="false"/>
                <w:iCs w:val="false"/>
              </w:rPr>
              <w:t>заимодействие человека и государства</w:t>
            </w:r>
            <w:r>
              <w:rPr>
                <w:b/>
                <w:sz w:val="28"/>
                <w:szCs w:val="28"/>
              </w:rPr>
              <w:t xml:space="preserve">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. Понятие о налогах и их ти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2. Экскурсия в налоговую инспе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2. Социальные услуг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Экскурсия в цент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3. Проект «Государство — это 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i w:val="false"/>
              </w:rPr>
              <w:t>Ф</w:t>
            </w:r>
            <w:r>
              <w:rPr>
                <w:rStyle w:val="5"/>
                <w:bCs w:val="false"/>
                <w:i w:val="false"/>
                <w:iCs w:val="false"/>
              </w:rPr>
              <w:t>инансовый бизнес 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. Банков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2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</w:rPr>
              <w:t xml:space="preserve">Собственный бизн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3. Проект «Мой бизн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4.</w:t>
            </w:r>
            <w:r>
              <w:rPr/>
              <w:t xml:space="preserve"> </w:t>
            </w:r>
            <w:r>
              <w:rPr>
                <w:rStyle w:val="5"/>
                <w:b w:val="false"/>
                <w:bCs w:val="false"/>
                <w:i w:val="false"/>
                <w:iCs w:val="false"/>
              </w:rPr>
              <w:t>Валюта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i w:val="false"/>
              </w:rPr>
              <w:t>Итоговое занятие (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i w:val="false"/>
                <w:i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Итоговая работа по курсу 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firstLine="540"/>
      <w:jc w:val="both"/>
    </w:pPr>
    <w:rPr>
      <w:rFonts w:ascii="Calibri" w:hAnsi="Calibri" w:eastAsia="Calibri" w:cs="Calibri"/>
      <w:b/>
      <w:bCs/>
      <w:i/>
      <w:iCs/>
      <w:spacing w:val="-2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9:00Z</dcterms:created>
  <dc:creator>admin</dc:creator>
  <dc:description/>
  <dc:language>en-US</dc:language>
  <cp:lastModifiedBy>Оля</cp:lastModifiedBy>
  <cp:lastPrinted>2018-10-08T18:56:00Z</cp:lastPrinted>
  <dcterms:modified xsi:type="dcterms:W3CDTF">2018-11-29T02:29:00Z</dcterms:modified>
  <cp:revision>2</cp:revision>
  <dc:subject/>
  <dc:title/>
</cp:coreProperties>
</file>