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еличины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острых углов удовлетворяют равенству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 xml:space="preserve">Из условия следует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ротиворечие. Точно также получается противоречие, если обратить знаки в двух предыдущих неравенствах. Значит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. Следовательно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Что и требовалось доказ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i/>
          <w:sz w:val="24"/>
          <w:szCs w:val="24"/>
        </w:rPr>
        <w:t>Получено представ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1 балл</w:t>
      </w:r>
      <w:r>
        <w:rPr>
          <w:rFonts w:cs="Times New Roman" w:ascii="Times New Roman" w:hAnsi="Times New Roman"/>
          <w:i/>
          <w:position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н только один случай – 3 балл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круглым столом сидит 12 человек – представители различных стран. На любых 6 подряд идущих местах сидят представители не более чем 3 различных стран. Какое наибольшее число стран может быть представлено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Оц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6 подряд мест. Тогда там есть хотя бы 2 представителя А и В из одной страны, иначе представлено стран 6. Теперь разделим всех на два множества по 6 человек так, чтобы А и В попали в разные части. Тогда в каждой представлено не более 3 стран, но одна страна (откуда А и В) общая. Всего не более 5 ст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1111231111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i/>
          <w:sz w:val="24"/>
          <w:szCs w:val="24"/>
        </w:rPr>
        <w:t>Если доказана только оценка – 3 бал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риведён только верный пример – 3 балл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ответ без обоснования – 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вадратный трёхчл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 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x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меет два целых корня. Больший из корней трёхчлена и его значение в точк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 являются простыми числами. Найдите корни трёхчл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 xml:space="preserve">Пусть больший корень трехчлен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а другой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 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 =(х-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(х-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Получаем </w:t>
      </w:r>
      <w:r>
        <w:rPr>
          <w:rFonts w:cs="Times New Roman" w:ascii="Times New Roman" w:hAnsi="Times New Roman"/>
          <w:i/>
          <w:sz w:val="24"/>
          <w:szCs w:val="24"/>
        </w:rPr>
        <w:t>(5-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(5-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=к</w:t>
      </w:r>
      <w:r>
        <w:rPr>
          <w:rFonts w:cs="Times New Roman" w:ascii="Times New Roman" w:hAnsi="Times New Roman"/>
          <w:sz w:val="24"/>
          <w:szCs w:val="24"/>
        </w:rPr>
        <w:t xml:space="preserve"> – простое числ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стое число разложить на множители можно только с помощью 1 или -1. Следовательно, надо разобрать четыре случ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. </w:t>
      </w:r>
      <w:r>
        <w:rPr>
          <w:rFonts w:cs="Times New Roman" w:ascii="Times New Roman" w:hAnsi="Times New Roman"/>
          <w:i/>
          <w:sz w:val="24"/>
          <w:szCs w:val="24"/>
        </w:rPr>
        <w:t>(5-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=1</w:t>
      </w:r>
      <w:r>
        <w:rPr>
          <w:rFonts w:cs="Times New Roman" w:ascii="Times New Roman" w:hAnsi="Times New Roman"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4 – </w:t>
      </w:r>
      <w:r>
        <w:rPr>
          <w:rFonts w:cs="Times New Roman" w:ascii="Times New Roman" w:hAnsi="Times New Roman"/>
          <w:sz w:val="24"/>
          <w:szCs w:val="24"/>
        </w:rPr>
        <w:t>это не простое чис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5-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)=-1, </w:t>
      </w: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6 – </w:t>
      </w:r>
      <w:r>
        <w:rPr>
          <w:rFonts w:cs="Times New Roman" w:ascii="Times New Roman" w:hAnsi="Times New Roman"/>
          <w:sz w:val="24"/>
          <w:szCs w:val="24"/>
        </w:rPr>
        <w:t>это не простое чис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5-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=1,</w:t>
      </w:r>
      <w:r>
        <w:rPr>
          <w:rFonts w:cs="Times New Roman" w:ascii="Times New Roman" w:hAnsi="Times New Roman"/>
          <w:sz w:val="24"/>
          <w:szCs w:val="24"/>
        </w:rPr>
        <w:t xml:space="preserve"> тогд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=4.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</w:t>
      </w:r>
      <w:r>
        <w:rPr>
          <w:rFonts w:cs="Times New Roman" w:ascii="Times New Roman" w:hAnsi="Times New Roman"/>
          <w:i/>
          <w:sz w:val="24"/>
          <w:szCs w:val="24"/>
        </w:rPr>
        <w:t>(5-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)=к. </w:t>
      </w: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&lt;4 </w:t>
      </w:r>
      <w:r>
        <w:rPr>
          <w:rFonts w:cs="Times New Roman" w:ascii="Times New Roman" w:hAnsi="Times New Roman"/>
          <w:sz w:val="24"/>
          <w:szCs w:val="24"/>
        </w:rPr>
        <w:t>и не является большим корн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5-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=-1,</w:t>
      </w:r>
      <w:r>
        <w:rPr>
          <w:rFonts w:cs="Times New Roman" w:ascii="Times New Roman" w:hAnsi="Times New Roman"/>
          <w:sz w:val="24"/>
          <w:szCs w:val="24"/>
        </w:rPr>
        <w:t xml:space="preserve"> тогд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6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</w:t>
      </w:r>
      <w:r>
        <w:rPr>
          <w:rFonts w:cs="Times New Roman" w:ascii="Times New Roman" w:hAnsi="Times New Roman"/>
          <w:i/>
          <w:sz w:val="24"/>
          <w:szCs w:val="24"/>
        </w:rPr>
        <w:t>(5-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)=-к. </w:t>
      </w: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5+к.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&gt;2, то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 является простым. Значит,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=2,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7, 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i/>
          <w:sz w:val="24"/>
          <w:szCs w:val="24"/>
        </w:rPr>
        <w:t>Только ответ – 1 ба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учтено, что корень больший, получены лишние ответы (2 и 4, или 3 и 4) – 3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58995</wp:posOffset>
            </wp:positionH>
            <wp:positionV relativeFrom="paragraph">
              <wp:posOffset>607060</wp:posOffset>
            </wp:positionV>
            <wp:extent cx="1839595" cy="257175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 На разных сторонах угла с вершиной S выбраны точки Р и Q так, что SQ больше SP. Через середину М отрезка PQ проведена прямая, перпендикулярная биссектрисе угла. Эта прямая пересекается с прямой SP в точке Т. Докажите, что перпендикуляр к SP, восстановленный в точке Т, и перпендикуляр к PQ, восстановленный в точке М, пересекаются на биссектрисе уг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ожим на луче SP отрезок SQ' = SQ (см. рис). В равнобедренном треугольнике QSQ' биссектри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угла PSQ является высотой и серединным перпендикуляром к отрезку QQ'. Отсюда следует, что прямые QQ' и МТ параллельны, так как они перпендикулярны Z. Так как МТ проходит через середину PQ, то МТ — средняя линия треугольника QPQ',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— середина PQ'. Пусть К — точка пересечения перпендикуляра к PQ, восставленного в М (т. е. серединного перпендикуляра к PQ), и перпендикуляра к SP, восставленного в Т (т. е. серединного перпендикуляра к PQ'). Точка К равноудалена от Р и Q, а также от Р и Q'. Значит, она равноудалена от Q и Q'. Следовательно, К лежит на серединном перпендикуля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к отрезку QQ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нцевальном зале находятся 15 мальчиков и 15 девочек, расположенных в двух параллельных рядах, так что образуется 15 танцевальных пар. Получилось так, что разница между ростом мальчика и ростом девочки в каждой паре не превосходит 10 см. Докажите, что если расположить мальчиков и девочек в параллельные ряды по увеличению роста, также получится, что разница в росте у мальчика и девочки в каждой новой паре не будет превышать 10 см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850" cy="1524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ятнадцать исходных пар. Расположим теперь мальчиков по рост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4150" cy="15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девочек тоже расположим по рост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000" cy="1581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дположим, что в какой-то паре разница в росте превышает 10 см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5515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налогично рассуждаем, если девочка выше мальчика). Тогда для мальчиков рос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2850" cy="1143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4" r="-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ля девочек рос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581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выполняется услов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8050" cy="1841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ссмотрим исходные пары, в которые попали дети рос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5485" cy="1581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принципу Дирихле, двое из этих 16 детей попадут в одну пару. Тем самым хотя бы в одной из исходных пар разница между ростом мальчика и ростом девочки должна быть больше 10 см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Дан треугольник АВС. На луче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за точку С отложили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. На луче </w:t>
      </w:r>
      <w:r>
        <w:rPr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 за точку В отложили отрезок ВЕ=2ВС. Докажите, что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>, то треугольник АВС прямоуго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77895</wp:posOffset>
            </wp:positionH>
            <wp:positionV relativeFrom="paragraph">
              <wp:posOffset>37465</wp:posOffset>
            </wp:positionV>
            <wp:extent cx="2959100" cy="180086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остроим тре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ABD</w:t>
      </w:r>
      <w:r>
        <w:rPr>
          <w:rFonts w:cs="Times New Roman" w:ascii="Times New Roman" w:hAnsi="Times New Roman"/>
          <w:sz w:val="24"/>
          <w:szCs w:val="24"/>
        </w:rPr>
        <w:t xml:space="preserve"> параллел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ABDF</w: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  <w:lang w:val="en-US"/>
        </w:rPr>
        <w:t>A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. А по свойству диагоналей параллел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, поэтому 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. Получили, что тре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AFE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ый и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медиана, проведённая к основанию. По свойству равнобедренного треугольника она является высотой, следовательно, угол В прямой и треугольник АВС прямоуго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дача"/>
    <w:qFormat/>
    <w:pPr>
      <w:keepLines/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51:00Z</dcterms:created>
  <dc:creator>Oleg</dc:creator>
  <dc:description/>
  <cp:keywords/>
  <dc:language>en-US</dc:language>
  <cp:lastModifiedBy>user</cp:lastModifiedBy>
  <dcterms:modified xsi:type="dcterms:W3CDTF">2016-02-07T15:51:00Z</dcterms:modified>
  <cp:revision>2</cp:revision>
  <dc:subject/>
  <dc:title/>
</cp:coreProperties>
</file>