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158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риместра, каникул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211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 (триместр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анику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никулярных дн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 – 03.11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1– 31.03.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межуто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государственной итоговой аттестац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е каникулы: 31.05.2021 - 31.08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учащихся 1 классов 15 по 21 февра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и перерывов: уроков - 6; перемен: 5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ме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мена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сентябрь -октябр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35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45 по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.00 по 10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9, 10, 11 клас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, 6, 7,8</w:t>
            </w:r>
          </w:p>
        </w:tc>
      </w:tr>
      <w:tr>
        <w:trPr>
          <w:trHeight w:val="57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50 по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9.50 по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0.45 по 11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11.35 по 12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12.20 по 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13.40 по 14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14.40 по 15.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5.35 по 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6.25 по 17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с 17.10 по 17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с 17.55 по 18.35</w:t>
            </w:r>
          </w:p>
        </w:tc>
      </w:tr>
      <w:tr>
        <w:trPr>
          <w:trHeight w:val="3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ноябрь – декабр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45 по 9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с 10.00 по 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0.55 по 11.3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: с 8.00 по 8.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с 8.50 по 9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: 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: с 10.10 по 10.5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с 11.10 по 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сентябрь – октябрь 11.20 – 12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 до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до  2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 неаудиторной занятости:   11 классы – 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 занятий внеурочной деятельн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 9  классы- 20.00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внеурочной деятельн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и 6, 7,8  классы до 20.0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 неаудиторной занятости: 20.00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 неаудиторной  занят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и 6, 7,8 классы  до 20.00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Промежуточная аттестац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межуточная аттестация начального общего образования 1-4 классы с 20.04.21 по 20.05.21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595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>
          <w:trHeight w:val="6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;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триместры; год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межуточная аттестация основного общего образования 5-8 классы с 20.04.21 по 20.05.21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59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. Итоговое собеседование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сновного общего образования 9 классы с 20.04.21 по 20.05.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59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 ученика ГИА (ОГ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  ученика (ГИА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иместр,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8"/>
          <w:szCs w:val="28"/>
          <w:lang w:eastAsia="ru-RU"/>
        </w:rPr>
        <w:t>Промежуточная аттестация среднего общего образования 10-11 классы</w:t>
      </w:r>
      <w:r>
        <w:rPr>
          <w:sz w:val="26"/>
          <w:szCs w:val="26"/>
        </w:rPr>
        <w:t xml:space="preserve"> с 20.04.21 по 20.05.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3"/>
        <w:gridCol w:w="58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олугодие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олугодие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олугодие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олугодие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олугодие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полугодие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триместры,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 ученика ГИА (ЕГ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 триместры, год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6. Дополнительные дни отдыха, связанные с государственными праздниками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ноября – День независим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января – Нов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января Рожд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февраля – «День защитника Отечеств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марта – «Международный женский ден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мая – «Радониц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мая – «День весны и тру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мая – «День Побе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рма обучения в 2020-2021 учебном году - очная, заочная, в том числе в индивидуальной форме - по состоянию здоровь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нитарная обработка школы между сменами: 13.00-13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нитарная обработка школы после занятий: 18.35-2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1585" cy="976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4:00Z</dcterms:created>
  <dc:creator>Alekseeva</dc:creator>
  <dc:description/>
  <cp:keywords/>
  <dc:language>en-US</dc:language>
  <cp:lastModifiedBy>Света Сахно</cp:lastModifiedBy>
  <cp:lastPrinted>2019-09-06T17:28:00Z</cp:lastPrinted>
  <dcterms:modified xsi:type="dcterms:W3CDTF">2020-10-20T09:34:00Z</dcterms:modified>
  <cp:revision>2</cp:revision>
  <dc:subject/>
  <dc:title>               </dc:title>
</cp:coreProperties>
</file>