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ояснительная записк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ь современного ребенка складывается в атмосфере творческого созидания, поэтому актуальным является разнообразное использование </w:t>
        <w:br/>
        <w:t>театрального творчества школьников. Ведение  в программу кружка “Мир театра” в общеобразовательной школе способно эффективно повлиять на </w:t>
        <w:br/>
        <w:t>воспитательно-образовательный процесс, т.к. происходит сплочение коллектива, расширяется культурный диапазон учеников и учителя, </w:t>
        <w:br/>
        <w:t>повышается культура поведения. Знакомство с позицией актера – творца накапливает их эмоциональный, интеллектуальный, нравственный, трудовой опыт и развивает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ое творчество не только активизирует интерес школьника к искусству театра и искусству вообще, но и развивает фантазию, воображение, память, внимание и другие качества, и улучшает психологическую атмосферу в коллективе. Занятия кружка учат учащихся общаться друг с другом, делиться мыслями, умениями, знаниями. Методы, формы и содержание театральных упражнений реализуют одновременно три цели: погружают детей в присущую им стихию игры, развивают психологические структуры (внимание, мышление, волю, память), придают учебному дню привлекательные для детей качества интересного и веселого труда. С помощью педагога юные артисты работают над своими ролями, со словом, его </w:t>
        <w:br/>
        <w:t>произнесением и звучанием, чистотой интонации, ясной артикуляцией, мимикой, точностью ритмического рисунка, находят нужные краски и </w:t>
        <w:br/>
        <w:t>средства выразительности для раскрытия художественного образа. Выбор роли происходит по взаимному согласию учителя и учащихся. Занятия кружка способствуют раскрытию и активизации своеобразия, самобытности, самостоятельности каждого ребенка. Этой задаче раскрытия “Я” личности учащегося служат игровые исполнительские задания, где могут быть разные варианты исполнения, и каждый ребенок может предложить свой вариант в соответствии со своим пониманием и выдумко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Цель:</w:t>
      </w:r>
      <w:r>
        <w:rPr>
          <w:rFonts w:cs="Arial" w:ascii="Arial" w:hAnsi="Arial"/>
          <w:color w:val="000000"/>
          <w:sz w:val="32"/>
          <w:szCs w:val="32"/>
        </w:rPr>
        <w:t xml:space="preserve"> Развитие способностей детей средствами театрального искусств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ть условия для развития творческой активности детей, участвующих в театра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ершенствовать артистические навыки детей в плане переживания и воплощения образа, а также их исполнительские ум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ировать у ребят простейшие образно-выразительные умения, учить имитировать характерные движения сказочных животн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учать детей элементам художественно-образных выразительных средств (интонация, мимика, пантомимик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ктивизировать словарь учащихся, совершенствовать звуковую культуру речи, интонационный строй, диалогическую реч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ировать опыт социальных навыков поведения, создавать условия для развития творческой активности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знакомить  с различными видами театра (кукольный, музыкальный, детский, театр зверей и др.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ь  интерес к театральной игровой деятель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жидаемый результат: </w:t>
      </w:r>
      <w:r>
        <w:rPr>
          <w:rFonts w:cs="Arial" w:ascii="Arial" w:hAnsi="Arial"/>
          <w:color w:val="000000"/>
          <w:sz w:val="28"/>
          <w:szCs w:val="28"/>
        </w:rPr>
        <w:t>Развитие личности каждого учащегося, его творческого потенциала, способностей, интересов</w:t>
      </w:r>
      <w:r>
        <w:rPr>
          <w:rFonts w:cs="Arial" w:ascii="Arial" w:hAnsi="Arial"/>
          <w:color w:val="666666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</w:t>
      </w:r>
      <w:r>
        <w:rPr/>
        <w:t>-о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59"/>
        <w:gridCol w:w="1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нят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игра по технике безопасности «Как ведут себя в театре». Игра «Назови своё имя ласко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нят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ю себя, друзья, догадайтесь кто же 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седа «Как мы узнаём друг друг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гра «Скок. Скок, измени свой голосо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) Импровизированные этю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нят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йми ме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се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Игра «Смелые мышк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нят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жес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де мы  были, мы не скажем, а что делали покажем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седа «Жесты и мими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гра «Смелые мышк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нят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с бабушкой Забаво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оздание игровой мотиваци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гровые упражнения «Диктор» и «Изобрази геро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нят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м, терем, теремок, кто в тереме живё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гадывание загадок о персонажах сказки с обсуждением их характерных особеннос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гадывание героев сказки по муз. характеристи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итка сказки по ролям ( с помощью дете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1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нят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бок не тот, а друг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ушание сказки В. Бианки «Колобок- колючий бо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сматривание картинок к сказке, с обсуждением внешних выражений характер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каз сказки с помощью настольного теат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ас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чники на ча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ушание сказки Г.Х. Андерсена «Стойкий оловянный солдати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веты на вопросы по содержани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чинение счастливого финала сказ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ень жить на свете туго без подруги или друг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тение стихотворения «Друзья». Беседа о дружб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сказывание сказки «Лучшие друзь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кажи о друге ласковое слово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й хвастался, смеялся, чуть лисе он не попал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гадывание загадок по содержанию сказ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тюды на выразительность передачи обра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как я уме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гра с мячом «Что я умею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тение стихотворения Б. Захадера «Вот как я умею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ур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тюды на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ыгрывание этюдов на выражение основных эмо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«мяу» где сыск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Чтение сказки В. Сутеева «Кто сказал «мяу»?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б) Пантомимические этюды на тему сказ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й дождик припустил, муравьишко намочи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гра «Дождь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тение сказки В. Сутеева «Дождь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еседа по содержани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хочет спрятаться под маленьким грибк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гадывание загад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гра-конкурс «Попросись под гриб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сорились зверушки, не знают, как им быть, как маленькое яблоко на всех им раздели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тение сказки В.Сутеева «Яблоко».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гра на выразительность мимики «Вот оно какое яблоко большо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Муз. характеристики герое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так яблоко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гра «Пойми мен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должи сказку. Пересказ сказки по одному предложен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ыгрываем сказку. Пальчиковый теа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первая сказ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седа «Сочиняем сказку сами». Законы построение драматургического произвед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чинение сказ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первая сказ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седа «Что такое иллюстрация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исуем иллюстрации к своим сказк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, 3, 4, 5 – стихи будем сочиня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седа «Что такое рифма и размер стих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идактическая игра «Придумай рифм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чиняем вместе стих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любимая игруш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з о любимой игруш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«Про игрушку знаю всё» ( Характеристику своей игрушки дают дети)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>
          <w:trHeight w:val="1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ая игра «Магазин игруше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тение сюжета игры. Распределение рол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ие иг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кулисами теат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еатр 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кторина по пройденному материал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граждение по номинация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i/>
          <w:i/>
          <w:iCs/>
          <w:color w:val="666666"/>
          <w:sz w:val="28"/>
          <w:szCs w:val="28"/>
        </w:rPr>
      </w:pPr>
      <w:r>
        <w:rPr>
          <w:rFonts w:cs="Arial" w:ascii="Arial" w:hAnsi="Arial"/>
          <w:b/>
          <w:i/>
          <w:iCs/>
          <w:color w:val="666666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iCs/>
          <w:color w:val="666666"/>
          <w:sz w:val="28"/>
          <w:szCs w:val="28"/>
        </w:rPr>
      </w:pPr>
      <w:r>
        <w:rPr>
          <w:rFonts w:cs="Arial" w:ascii="Arial" w:hAnsi="Arial"/>
          <w:i/>
          <w:iCs/>
          <w:color w:val="666666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iCs/>
          <w:color w:val="666666"/>
          <w:sz w:val="28"/>
          <w:szCs w:val="28"/>
        </w:rPr>
      </w:pPr>
      <w:r>
        <w:rPr>
          <w:rFonts w:cs="Arial" w:ascii="Arial" w:hAnsi="Arial"/>
          <w:i/>
          <w:iCs/>
          <w:color w:val="666666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iCs/>
          <w:color w:val="666666"/>
          <w:sz w:val="28"/>
          <w:szCs w:val="28"/>
        </w:rPr>
      </w:pPr>
      <w:r>
        <w:rPr>
          <w:rFonts w:cs="Arial" w:ascii="Arial" w:hAnsi="Arial"/>
          <w:i/>
          <w:iCs/>
          <w:color w:val="666666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iCs/>
          <w:color w:val="666666"/>
          <w:sz w:val="28"/>
          <w:szCs w:val="28"/>
        </w:rPr>
      </w:pPr>
      <w:r>
        <w:rPr>
          <w:rFonts w:cs="Arial" w:ascii="Arial" w:hAnsi="Arial"/>
          <w:i/>
          <w:iCs/>
          <w:color w:val="666666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iCs/>
          <w:color w:val="666666"/>
          <w:sz w:val="28"/>
          <w:szCs w:val="28"/>
        </w:rPr>
      </w:pPr>
      <w:r>
        <w:rPr>
          <w:rFonts w:cs="Arial" w:ascii="Arial" w:hAnsi="Arial"/>
          <w:i/>
          <w:iCs/>
          <w:color w:val="666666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.В. Артемова. «Театрализованные игры для младших школьников». Москв: «Посвещение», 1991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. Алексеевская. «Домашний театр». Москва: «Лист», 2000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.С. Выготский. «Воображение и творчество в детском возрасте». Москва: «Просвещение», 1991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.Н. Караманенко. «Кукольный театр». Москва: «Просвещение», 1982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И. Мирясова. «Играем в театр». Москва: «Гном-Пресс», 1999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. Синицина. «Игры для праздников». Москва: «Лист», 1999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.Ф. Тихомирова. «Упражнения на каждый день: развитие внимания и воображения дошкольников». Ярославль: «Академия Развития», 1999г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18:00Z</dcterms:created>
  <dc:creator>Admin</dc:creator>
  <dc:description/>
  <cp:keywords/>
  <dc:language>en-US</dc:language>
  <cp:lastModifiedBy>User</cp:lastModifiedBy>
  <dcterms:modified xsi:type="dcterms:W3CDTF">2016-02-20T17:18:00Z</dcterms:modified>
  <cp:revision>2</cp:revision>
  <dc:subject/>
  <dc:title/>
</cp:coreProperties>
</file>